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46990</wp:posOffset>
                </wp:positionV>
                <wp:extent cx="1209675" cy="1025525"/>
                <wp:effectExtent l="0" t="0" r="0" b="0"/>
                <wp:wrapNone/>
                <wp:docPr id="1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2"/>
                        <a:srcRect l="20288" t="0" r="28400" b="12245"/>
                        <a:stretch/>
                      </pic:blipFill>
                      <pic:spPr>
                        <a:xfrm>
                          <a:off x="0" y="0"/>
                          <a:ext cx="120960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-1.95pt;margin-top:3.7pt;width:95.2pt;height:80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40335</wp:posOffset>
                </wp:positionV>
                <wp:extent cx="5153025" cy="932180"/>
                <wp:effectExtent l="635" t="635" r="0" b="635"/>
                <wp:wrapNone/>
                <wp:docPr id="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93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 Henry Street, Port of Spain, Trinidad, West Indies Tel: (868) 623-0576/9 ; Fax: (868) 625-205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o.1 Freeling Street, San Fernando. </w:t>
                            </w:r>
                            <w:r>
                              <w:rPr>
                                <w:color w:val="000000"/>
                              </w:rPr>
                              <w:t>Tel: (868) 652-3337; 652-3774 Fax: (868) 652-554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oo's Building, 98 Norma Drive, Lowlands, Tobago Tel: (868) 639-2986; 639-3869; Fax 639-29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8" stroked="f" o:allowincell="f" style="position:absolute;margin-left:122.25pt;margin-top:11.05pt;width:405.7pt;height:7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9 Henry Street, Port of Spain, Trinidad, West Indies Tel: (868) 623-0576/9 ; Fax: (868) 625-2058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o.1 Freeling Street, San Fernando. </w:t>
                      </w:r>
                      <w:r>
                        <w:rPr>
                          <w:color w:val="000000"/>
                        </w:rPr>
                        <w:t>Tel: (868) 652-3337; 652-3774 Fax: (868) 652-554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oo's Building, 98 Norma Drive, Lowlands, Tobago Tel: (868) 639-2986; 639-3869; Fax 639-29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PLICATION FOR MARINE INSURANCE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ate 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sured      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pplier    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onsignee_______________________________________________________</w:t>
      </w:r>
      <w:bookmarkStart w:id="0" w:name="_GoBack"/>
      <w:bookmarkEnd w:id="0"/>
      <w:r>
        <w:rPr>
          <w:sz w:val="22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Address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escription of goods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m Insured (T.T.$)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Vessel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ate of Sailing: on/about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rom___________________________________________ To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laims History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18"/>
        </w:rPr>
        <w:t xml:space="preserve"> </w:t>
      </w:r>
    </w:p>
    <w:sectPr>
      <w:type w:val="nextPage"/>
      <w:pgSz w:w="12240" w:h="15840"/>
      <w:pgMar w:left="720" w:right="720" w:gutter="0" w:header="0" w:top="259" w:footer="0" w:bottom="25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-479" w:hanging="0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Agostini Insurance Broker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3:00Z</dcterms:created>
  <dc:creator>Compaq</dc:creator>
  <dc:description/>
  <dc:language>en-US</dc:language>
  <cp:lastModifiedBy>Hart, Sheldon</cp:lastModifiedBy>
  <cp:lastPrinted>2008-08-28T13:06:00Z</cp:lastPrinted>
  <dcterms:modified xsi:type="dcterms:W3CDTF">2017-01-26T18:54:00Z</dcterms:modified>
  <cp:revision>1</cp:revision>
  <dc:subject/>
  <dc:title>SERV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